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6858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75pt;mso-wrap-distance-left:9.05pt;mso-wrap-distance-right:9.05pt;mso-wrap-distance-top:0pt;mso-wrap-distance-bottom:0pt;margin-top:-1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Arial"/>
          <w:bCs/>
          <w:spacing w:val="-14"/>
          <w:sz w:val="28"/>
          <w:szCs w:val="28"/>
        </w:rPr>
      </w:pPr>
      <w:r>
        <w:rPr>
          <w:rFonts w:cs="Arial" w:ascii="Calibri" w:hAnsi="Calibri"/>
          <w:bCs/>
          <w:spacing w:val="-14"/>
          <w:sz w:val="28"/>
          <w:szCs w:val="28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635</wp:posOffset>
                </wp:positionV>
                <wp:extent cx="1037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0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Arial"/>
          <w:bCs/>
          <w:color w:val="000000"/>
          <w:spacing w:val="-14"/>
          <w:sz w:val="28"/>
          <w:szCs w:val="28"/>
        </w:rPr>
      </w:pPr>
      <w:r>
        <w:rPr>
          <w:rFonts w:cs="Arial" w:ascii="Calibri" w:hAnsi="Calibri"/>
          <w:bCs/>
          <w:color w:val="000000"/>
          <w:spacing w:val="-14"/>
          <w:sz w:val="28"/>
          <w:szCs w:val="28"/>
        </w:rPr>
        <w:t>VAŞİNGTON BÜYÜKELÇİLİĞİ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Arial"/>
          <w:bCs/>
          <w:color w:val="000000"/>
          <w:spacing w:val="-1"/>
          <w:sz w:val="28"/>
          <w:szCs w:val="28"/>
        </w:rPr>
      </w:pPr>
      <w:r>
        <w:rPr>
          <w:rFonts w:cs="Arial" w:ascii="Calibri" w:hAnsi="Calibri"/>
          <w:bCs/>
          <w:color w:val="000000"/>
          <w:spacing w:val="-14"/>
          <w:sz w:val="28"/>
          <w:szCs w:val="28"/>
        </w:rPr>
        <w:t>EĞİTİM MÜŞAVİRLİĞİ</w:t>
      </w:r>
    </w:p>
    <w:p>
      <w:pPr>
        <w:pStyle w:val="Normal"/>
        <w:rPr>
          <w:rFonts w:ascii="Calibri" w:hAnsi="Calibri" w:cs="Arial"/>
          <w:bCs/>
          <w:color w:val="000000"/>
          <w:spacing w:val="-1"/>
          <w:sz w:val="28"/>
          <w:szCs w:val="28"/>
        </w:rPr>
      </w:pPr>
      <w:r>
        <w:rPr>
          <w:rFonts w:cs="Arial" w:ascii="Calibri" w:hAnsi="Calibri"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ÖZEL ÖĞRENCİ BAŞVURU DİLEKÇES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65"/>
      </w:tblGrid>
      <w:tr>
        <w:trPr>
          <w:trHeight w:val="3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T.C. Kimlik Numaranız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Adınız Soyadınız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Doğum yeriniz ve doğum tarihiniz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En son mezun olduğunuz okul, yıl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öğrenim süresi ve dalınız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Hâlen yüksek öğrenime devam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ediyorsanız kaçıncı sınıftasınız?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 Daha önce Bakanlığın izni il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yurt dışında öğrenim yaptınız mı?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:  (   ) Evet               (   ) Hayır</w:t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 Öğrenim yapacağınız ülke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 Dil öğrenimi dışında hangi dalda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öğrenim yapacaksınız?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 Yapacağınız öğrenim seviyesi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 (   ) Ön Lisans  (   ) Lisans  (   ) Master (   )  Doktora  (   ) Dil</w:t>
            </w:r>
          </w:p>
        </w:tc>
      </w:tr>
      <w:tr>
        <w:trPr>
          <w:trHeight w:val="567" w:hRule="atLeast"/>
        </w:trPr>
        <w:tc>
          <w:tcPr>
            <w:tcW w:w="4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 Yurt dışında öğrenime başladığınız/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başlayacağınız tarih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1503" w:hRule="atLeast"/>
        </w:trPr>
        <w:tc>
          <w:tcPr>
            <w:tcW w:w="40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 Askerlik durumunuz</w:t>
              <w:br/>
            </w:r>
          </w:p>
        </w:tc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:  </w:t>
            </w:r>
            <w:r>
              <w:rPr>
                <w:rFonts w:cs="Arial" w:ascii="Calibri" w:hAnsi="Calibri"/>
                <w:sz w:val="20"/>
                <w:szCs w:val="20"/>
              </w:rPr>
              <w:t>Lisans: (  ) Askerlik çağında değil  (  ) Yoklama Kaçağı  (  ) Tecilli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Lisansüstü: (  ) Tehirli  (  ) Bakaya</w:t>
            </w:r>
          </w:p>
          <w:p>
            <w:pPr>
              <w:pStyle w:val="Normal"/>
              <w:ind w:right="-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-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yıllık üniversite mezunu olan öğrencilerimizin dikkatine:</w:t>
              <w:br/>
              <w:t>Müşavirliğimize başvuru yapmadan önce mutlaka “yedek subay adayı “</w:t>
              <w:br/>
              <w:t>olarak son yoklamanızı yaptırmış olmanız gerekmektedir.</w:t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 Hâlen Devlet Memuru musunuz?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: (   ) Evet                (   ) Hayır</w:t>
            </w:r>
          </w:p>
        </w:tc>
      </w:tr>
      <w:tr>
        <w:trPr>
          <w:trHeight w:val="567" w:hRule="atLeast"/>
        </w:trPr>
        <w:tc>
          <w:tcPr>
            <w:tcW w:w="4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. Zorunlu hizmetiniz varsa  hangi kuruma?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Yurtiçi adresiniz, telefon numaranız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urtdışı adresiniz, telefon numaranız ve</w:t>
              <w:br/>
              <w:t xml:space="preserve"> e-posta adresiniz</w:t>
            </w:r>
          </w:p>
        </w:tc>
      </w:tr>
      <w:tr>
        <w:trPr>
          <w:trHeight w:val="114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-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-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-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-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 numarası:</w:t>
            </w:r>
          </w:p>
          <w:p>
            <w:pPr>
              <w:pStyle w:val="Normal"/>
              <w:ind w:right="-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:</w:t>
            </w:r>
          </w:p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-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numarası:</w:t>
            </w:r>
          </w:p>
          <w:p>
            <w:pPr>
              <w:pStyle w:val="Normal"/>
              <w:ind w:right="-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spacing w:lineRule="exact" w:line="298"/>
        <w:ind w:left="34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Yurt dışında özel öğrenci statüsünde lisans ve lisans üstü öğrenim yapmak isteyenlerle ilgili duyuru ve açıklamaları okudum. Özel öğrenciliğimin tanınması için istenen belgeler ekte sunulmuştu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Gereğini arz ederim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KLER  : ........ Adet bel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30480</wp:posOffset>
                </wp:positionV>
                <wp:extent cx="1485900" cy="832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İmz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ari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dınız Soyadınız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.55pt;mso-wrap-distance-left:9.05pt;mso-wrap-distance-right:9.05pt;mso-wrap-distance-top:0pt;mso-wrap-distance-bottom:0pt;margin-top:2.4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İmz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ari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dınız Soyadını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......... Adet fotoğraf</w:t>
      </w:r>
    </w:p>
    <w:p>
      <w:pPr>
        <w:pStyle w:val="Normal"/>
        <w:shd w:fill="FFFFFF" w:val="clear"/>
        <w:tabs>
          <w:tab w:val="clear" w:pos="720"/>
          <w:tab w:val="left" w:pos="7248" w:leader="none"/>
          <w:tab w:val="left" w:pos="8194" w:leader="none"/>
        </w:tabs>
        <w:spacing w:lineRule="exact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248" w:leader="none"/>
          <w:tab w:val="left" w:pos="8194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248" w:leader="none"/>
          <w:tab w:val="left" w:pos="8194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248" w:leader="none"/>
          <w:tab w:val="left" w:pos="8194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40:00Z</dcterms:created>
  <dc:creator>Home</dc:creator>
  <dc:description/>
  <cp:keywords/>
  <dc:language>en-US</dc:language>
  <cp:lastModifiedBy>Preferred Customer</cp:lastModifiedBy>
  <dcterms:modified xsi:type="dcterms:W3CDTF">2014-09-18T15:24:00Z</dcterms:modified>
  <cp:revision>6</cp:revision>
  <dc:subject/>
  <dc:title/>
</cp:coreProperties>
</file>