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62"/>
        <w:gridCol w:w="16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ublic of Tur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fice of the Prime Mini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ectorate General of Press and Information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d of Information Departme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TURKEY-AFGHANISTAN-PAKISTAN 7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 xml:space="preserve"> TRILATERAL SUMMIT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(December 11-12, 2012 - Ankara, TURKE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ESS ACCREDITATION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6400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, Su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133"/>
        <w:gridCol w:w="887"/>
        <w:gridCol w:w="720"/>
        <w:gridCol w:w="1260"/>
        <w:gridCol w:w="1400"/>
      </w:tblGrid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-Day/Month/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lace of Birth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7471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0.4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: 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port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ess organization’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840"/>
        <w:gridCol w:w="900"/>
        <w:gridCol w:w="2660"/>
      </w:tblGrid>
      <w:tr>
        <w:trPr/>
        <w:tc>
          <w:tcPr>
            <w:tcW w:w="31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lace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ax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G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15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ewspaper</w:t>
        <w:tab/>
        <w:t>TV Station</w:t>
        <w:tab/>
        <w:t>Magazin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847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Radio Station</w:t>
        <w:tab/>
        <w:t>News Agency</w:t>
        <w:tab/>
        <w:t>Other ___________________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ition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Correspondent </w:t>
        <w:tab/>
        <w:t>Cameraman</w:t>
        <w:tab/>
        <w:t>Technician</w:t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847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</wp:posOffset>
                </wp:positionV>
                <wp:extent cx="27432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0.8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Commentator </w:t>
        <w:tab/>
        <w:t>Photographer</w:t>
        <w:tab/>
        <w:t>Other ___________________</w:t>
      </w:r>
    </w:p>
    <w:p>
      <w:pPr>
        <w:pStyle w:val="Normal"/>
        <w:tabs>
          <w:tab w:val="clear" w:pos="720"/>
          <w:tab w:val="left" w:pos="39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ignature _________________________</w:t>
        <w:tab/>
        <w:t>Date: ....../....../2012</w:t>
      </w:r>
    </w:p>
    <w:p>
      <w:pPr>
        <w:pStyle w:val="Header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UYUKHARF">
    <w:name w:val="BUYUK HARF"/>
    <w:basedOn w:val="DefaultParagraphFont"/>
    <w:qFormat/>
    <w:rPr>
      <w:caps/>
      <w:position w:val="0"/>
      <w:sz w:val="24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3:00Z</dcterms:created>
  <dc:creator>egemen.moral</dc:creator>
  <dc:description/>
  <dc:language>en-US</dc:language>
  <cp:lastModifiedBy>reyhan.ozgur</cp:lastModifiedBy>
  <cp:lastPrinted>2012-11-19T10:54:00Z</cp:lastPrinted>
  <dcterms:modified xsi:type="dcterms:W3CDTF">2012-11-30T13:43:00Z</dcterms:modified>
  <cp:revision>2</cp:revision>
  <dc:subject/>
  <dc:title/>
</cp:coreProperties>
</file>